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163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192"/>
        <w:jc w:val="both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tLeast" w:line="192"/>
        <w:jc w:val="both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>
          <w:i/>
          <w:i/>
          <w:sz w:val="18"/>
        </w:rPr>
      </w:pPr>
      <w:r>
        <w:rPr>
          <w:i/>
          <w:sz w:val="22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lulírott ........................................................................ végzős IKT-sztk szakos hallgató ezúton kérelmezem a szakdolgozat-leadás határidejének esetemben április 2-ról április 16-ra való halasztásá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ebrecen, 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ab/>
        <w:t>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/>
        <w:tab/>
        <w:t xml:space="preserve">  hallgató aláírá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ab/>
        <w:t>Témavezetői ellenjegyzé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  <w:tab/>
        <w:t>........................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720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rPr/>
    </w:pPr>
    <w:r>
      <w:rPr>
        <w:b/>
        <w:sz w:val="28"/>
      </w:rPr>
      <w:t>KÉRELEM SZAKDOLGOZATI HATÁRIDŐ HALASZTÁSÁR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4536"/>
        <w:tab w:val="clear" w:pos="9072"/>
      </w:tabs>
      <w:jc w:val="center"/>
      <w:rPr/>
    </w:pPr>
    <w:r>
      <w:rPr>
        <w:b/>
      </w:rPr>
      <w:t xml:space="preserve">(IKT-szakirányú továbbképzés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1:00Z</dcterms:created>
  <dc:creator>Readiris</dc:creator>
  <dc:description/>
  <cp:keywords/>
  <dc:language>en-US</dc:language>
  <cp:lastModifiedBy>user</cp:lastModifiedBy>
  <cp:lastPrinted>2009-02-24T09:01:00Z</cp:lastPrinted>
  <dcterms:modified xsi:type="dcterms:W3CDTF">2024-04-02T11:4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