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2"/>
        </w:rPr>
        <w:t xml:space="preserve">BA SZAKDOLGOZAT ÉRTÉKELŐ LAP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 xml:space="preserve">A dolgozat szerzőj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 xml:space="preserve">A dolgozat cím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 xml:space="preserve">Konzulens/bíráló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i) problémafelvetés, témaválasztás </w:t>
        <w:tab/>
        <w:t>5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ii) problématörténeti ismeretek </w:t>
        <w:tab/>
        <w:t>5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iii) empirikus kutatómunka </w:t>
        <w:tab/>
        <w:t>7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>(iv) adatok értelmezése, argumentáció</w:t>
        <w:tab/>
        <w:t>7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) a dolgozat felépítése </w:t>
        <w:tab/>
        <w:t>5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i) szakirodalom (aktualitása, köre) </w:t>
        <w:tab/>
        <w:t>5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ii) hivatkozások, bibliográfia </w:t>
        <w:tab/>
        <w:t>3 pontból    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iii) tudományos értekező stílus </w:t>
        <w:tab/>
        <w:t>3 pontból     pont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i/>
          <w:i/>
          <w:spacing w:val="-3"/>
          <w:lang w:val="hu-HU"/>
        </w:rPr>
      </w:pPr>
      <w:r>
        <w:rPr>
          <w:i/>
          <w:spacing w:val="-3"/>
          <w:lang w:val="hu-HU"/>
        </w:rPr>
        <w:t>[szöveges értékelés helye]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i/>
          <w:i/>
          <w:spacing w:val="-3"/>
          <w:lang w:val="hu-HU"/>
        </w:rPr>
      </w:pPr>
      <w:r>
        <w:rPr>
          <w:i/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>Záróvizsgakérdések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 xml:space="preserve">1. 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 xml:space="preserve">2. 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Heading1"/>
        <w:jc w:val="both"/>
        <w:rPr/>
      </w:pPr>
      <w:r>
        <w:rPr>
          <w:lang w:val="hu-HU"/>
        </w:rPr>
        <w:t>Összesen:</w:t>
        <w:tab/>
        <w:t>40 pontból    po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>Ponthatárok: 40-36: jeles, 35-31: jó, 30-26: közepes, 25-21: elégséges, 20-  elégtel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  <w:lang w:val="hu-HU"/>
        </w:rPr>
      </w:pPr>
      <w:r>
        <w:rPr>
          <w:b/>
          <w:bCs/>
          <w:spacing w:val="-3"/>
          <w:lang w:val="hu-HU"/>
        </w:rPr>
        <w:t xml:space="preserve">Érdemjegy: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tabs>
          <w:tab w:val="left" w:pos="-720" w:leader="none"/>
          <w:tab w:val="right" w:pos="9026" w:leader="none"/>
        </w:tabs>
        <w:rPr>
          <w:b/>
          <w:b/>
          <w:bCs/>
          <w:spacing w:val="-3"/>
          <w:lang w:val="hu-HU"/>
        </w:rPr>
      </w:pPr>
      <w:r>
        <w:rPr>
          <w:b/>
          <w:bCs/>
          <w:spacing w:val="-3"/>
          <w:lang w:val="hu-HU"/>
        </w:rPr>
      </w:r>
    </w:p>
    <w:p>
      <w:pPr>
        <w:pStyle w:val="Normal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 xml:space="preserve">Debrecen, </w:t>
        <w:tab/>
        <w:t xml:space="preserve">Bíráló:  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pacing w:val="-3"/>
          <w:lang w:val="hu-HU"/>
        </w:rPr>
      </w:pPr>
      <w:r>
        <w:rPr>
          <w:spacing w:val="-3"/>
          <w:lang w:val="hu-HU"/>
        </w:rPr>
        <w:tab/>
      </w:r>
      <w:r>
        <w:rPr>
          <w:i/>
          <w:spacing w:val="-3"/>
          <w:lang w:val="hu-HU"/>
        </w:rPr>
        <w:t>[beosztás]</w:t>
      </w:r>
    </w:p>
    <w:p>
      <w:pPr>
        <w:pStyle w:val="Normal"/>
        <w:rPr>
          <w:i/>
          <w:i/>
          <w:spacing w:val="-3"/>
          <w:lang w:val="hu-HU"/>
        </w:rPr>
      </w:pPr>
      <w:r>
        <w:rPr>
          <w:i/>
          <w:spacing w:val="-3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26" w:leader="none"/>
      </w:tabs>
      <w:outlineLvl w:val="0"/>
    </w:pPr>
    <w:rPr>
      <w:b/>
      <w:spacing w:val="-3"/>
      <w:lang w:val="fr-FR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4:00Z</dcterms:created>
  <dc:creator>Titeuf</dc:creator>
  <dc:description/>
  <cp:keywords/>
  <dc:language>en-US</dc:language>
  <cp:lastModifiedBy>Margit Nèmethi-Takács</cp:lastModifiedBy>
  <cp:lastPrinted>2011-04-05T13:16:00Z</cp:lastPrinted>
  <dcterms:modified xsi:type="dcterms:W3CDTF">2021-04-28T15:22:00Z</dcterms:modified>
  <cp:revision>3</cp:revision>
  <dc:subject/>
  <dc:title>BA SZAKDOLGOZAT ÉRTÉKELŐ LAP</dc:title>
</cp:coreProperties>
</file>